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/>
      </w:pPr>
      <w:r>
        <w:rPr/>
        <w:t>ПОДВОДНЫЙ СВЕТИЛЬНИК СЕРИИ P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3401695" cy="385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b/>
          <w:bCs/>
          <w:i/>
          <w:iCs/>
        </w:rPr>
        <w:t>РУКОВОДСТВО ПО УСТАНОВКЕ И ТЕХНИЧЕСКОМУ ОБСЛУЖИВАНИЮ</w:t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того чтобы обеспечить оптимальную работу подводного светильника PS, выполняйте установку и обслуживание в соответствии с представленными ниже инструкциями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1. ПРОВЕРЬТЕ СОДЕРЖИМОЕ УПАКОВОЧНОЙ КОРОБК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нутри упаковочной коробки вы найдете перечисленные ниже компоненты и принадлежности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Светильник для бетонных бассейнов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Корпус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Узел светильник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Светильник для сборных бассейнов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Корпус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Две уплотнительные прокладки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Зажим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Узел светильника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Пакет с винтами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2 винта DIN 7981 А2 4,8х16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6 винтов DIN 966 А2 М6х24 (1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16 винтов DIN 7982 5,5х25 (2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(1) Для светильников c корпусом, отверстия в котором имеют метрическую резьбу </w:t>
      </w:r>
    </w:p>
    <w:p>
      <w:pPr>
        <w:pStyle w:val="Normal"/>
        <w:rPr>
          <w:rFonts w:cs="Arial"/>
        </w:rPr>
      </w:pPr>
      <w:r>
        <w:rPr>
          <w:rFonts w:cs="Arial"/>
        </w:rPr>
        <w:t>(2) Для светильников с корпусом с отверстиями для винтов-саморез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2. ОБЩАЯ ИНФОРМАЦИЯ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2"/>
        <w:rPr/>
      </w:pPr>
      <w:r>
        <w:rPr/>
        <w:t xml:space="preserve">Данный светильник должен устанавливаться полностью погруженным в воду, и предназначен для использования в плавательных бассейнах с пресной водой. Он относится к электрооборудованию класса III с очень низким, безопасным напряжением (12 В </w:t>
      </w:r>
      <w:r>
        <w:rPr>
          <w:lang w:val="en-US" w:eastAsia="en-US"/>
        </w:rPr>
        <w:t>переменного тока</w:t>
      </w:r>
      <w:r>
        <w:rPr/>
        <w:t>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Светильник соответствует классу защиты IPX8 (защита от пыли, твердых частиц и влажности) и предназначен для установки на номинальной глубине 2 м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Светильник соответствует требованиям международных правил электробезопасности для этого типа оборудования, в частности, требованиям стандарта EN 60598-2-18: СВЕТИЛЬНИКИ, ЧАСТЬ 2: СПЕЦИАЛЬНЫЕ ТРЕБОВАНИЯ, РАЗДЕЛ 18, СВЕТИЛЬНИКИ ДЛЯ ПЛАВАТЕЛЬНЫХ БАССЕЙНОВ И АНАЛОГИЧНЫХ ПРИМЕНЕНИ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3. УСТАНОВК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Никогда не устанавливайте светильник в вертикальном положении с направленной вниз лампой.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Для обеспечения хорошего освещения в бассейне рекомендуется устанавливать по одной лампе мощностью 300 Вт на каждые 25-35 кв. м бассейна. В очень глубоких бассейнах рекомендуется устанавливать по одной лампе мощностью 300 Вт на каждые 30-40 кубометров вод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Чтобы избежать ослепления, установите светильник таким образом, чтобы испускаемый им свет не был направлен на дом или на то место, с которого вы смотрите на бассейн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В спортивных бассейнах светильники должны устанавливаться на боковых стенках бассейна, чтобы избежать ослепления пловцов во время ночных соревнова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cs="Arial"/>
        </w:rPr>
      </w:pPr>
      <w:r>
        <w:rPr>
          <w:rFonts w:cs="Arial"/>
        </w:rPr>
        <w:t>Чтобы не опорожнять бассейн каждый раз, когда необходимо заменить лампу, рекомендуется устанавливать светильники в местах доступных с верхнего края бассей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Перед началом монтажа проверьте, что сальник кабельного ввода (№ 15) плотно затянут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Светильник должен быть установлен на стенке бассейна в воде на расстоянии 400-700 мм от поверхности воды (рис. 1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етод крепления монтажного кронштейна зависит от того, для какого бассейна предназначен светильник - для бетонного бассейна или для сборного бассейна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Бетонный бассейн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становки светильника в бетонном бассейне нужно закрепить корпус светильника (№ 16) на стенке бассейна (рис. 2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оверьте, что отверстие для ввода кабеля находится в верхней части корпус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Сборный бассейн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становки светильника в бетонном бассейне сделайте в стенке бассейна отверстие сверлом с диаметром 240 мм (рис. 2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Установите корпус светильника (№ 16) и одну из самоклеящихся уплотнительных прокладок (№ 24) на внешней стороне бассейна. Установите другую самоклеящуюся уплотнительную прокладку на внутренней стороне бассейна и закрепите эти три детали с помощью двух винтов DIN 7981 А2 4,8х16 (№ 23), как показано на рис. 3. Проверьте, что отверстие для ввода кабеля находится в верхней части корпус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установки зажима (№ 22) на внутренней стороне бассейна проверьте, что концы ранее установленных винтов DIN 7981 А2 4,8х16 (№ 23) совпадают с назначенными для них местами на задней стороне зажима.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"/>
        <w:rPr/>
      </w:pPr>
      <w:r>
        <w:rPr/>
        <w:t>Закрепите зажим (№ 22) на стенке бассейна с помощью 16 винтов: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DIN 966 М6х24 (№ 21), если корпус снабжен отверстиями с метрической резьбой (рис. 4)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  <w:t>DIN 7982 5,5х25 (№ 21), если корпус снабжен отверстиями для винтов-саморезов (рис. 4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4. СБОРКА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Если светильник устанавливается в сборный бассейн, то после монтажа корпуса и зажима выполните сборку светильника.</w:t>
      </w:r>
    </w:p>
    <w:p>
      <w:pPr>
        <w:pStyle w:val="Normal"/>
        <w:jc w:val="both"/>
        <w:rPr/>
      </w:pPr>
      <w:r>
        <w:rPr>
          <w:rFonts w:cs="Arial"/>
        </w:rPr>
        <w:t xml:space="preserve">Для подключения светильника к источнику питания  пропустите кабель через гайку </w:t>
      </w:r>
      <w:r>
        <w:rPr/>
        <w:t>кабельного сальника</w:t>
      </w:r>
      <w:r>
        <w:rPr>
          <w:rFonts w:cs="Arial"/>
        </w:rPr>
        <w:t xml:space="preserve"> (№ 19). Затяните гайку </w:t>
      </w:r>
      <w:r>
        <w:rPr/>
        <w:t>кабельного сальника так, чтобы кабель не проскальзывал через сальник, когда вы тяните за него рукой. Намотайте кусок кабеля длиной</w:t>
      </w:r>
      <w:r>
        <w:rPr>
          <w:rFonts w:cs="Arial"/>
        </w:rPr>
        <w:t xml:space="preserve"> приблизительно 1,5 м на основание светильника (№ 6) для того, чтобы в случае необходимости можно было вытащить светильник на край бассейна (например, для выполнения замены лампы). (Рис. 5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ставьте весь светильник в корпус. Для обеспечения хорошего освещения бассейна два крепежных винта на фиксирующем кольце должны быть расположены на горизонтальной линии. (Рис. 6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Заворачивайте два винта М6 х 70 (№ 2) до тех пор, пока фиксирующая собачка не войдет во внутренние стенки корпуса (рис. 7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</w:rPr>
        <w:t xml:space="preserve">5. ОБСЛУЖИВАНИЕ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ля того чтобы вытащить светильник на край бассейна (рис. 5), отворачивайте два винта DIN 966 М6 х 70 (№ 2) до тех пор, пока фиксирующая собачка не выйдет настолько, чтобы светильник можно было вынуть из корпуса.</w:t>
      </w:r>
    </w:p>
    <w:p>
      <w:pPr>
        <w:pStyle w:val="Normal"/>
        <w:jc w:val="both"/>
        <w:rPr/>
      </w:pPr>
      <w:r>
        <w:rPr>
          <w:rFonts w:cs="Arial"/>
        </w:rPr>
        <w:t>Для того чтобы можно было снять лампу, отверните 6 гаек (№ 8), которыми крепится декоративное кольцо (№ 1) к основанию светильника (№ 6). (Рис. 8). Извлеките лампу (№ 4) из основания светильника и отсоедините два контакта, расположенные на концах проводов, ослабив для этого два винта, которые прижимают контакты к лампе (рис. 9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мените лампу и соберите светильник, выполнив в обратной последовательности операции, описанные в разделе "4. Сборка". При выполнении сборки обратите особое внимание на следующее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одсоедините контакты проводов кабеля к лампе, используя для этого 2 винта, которые поставляются вместе с лампой (рис. 10)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Точно отцентруйте уплотнительное кольцо 133 х 11 (№ 5) на его опорной поверхности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Плотно затяните гайк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Внимание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еред выполнением любых операций, связанных с обслуживанием светильника, проверьте, что на светильник не подается напряжение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Новая лампа должна иметь такие же характеристики, что и поставляемая вместе со светильником (лампа PAR-56, 300 Вт, 12 В)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Для того чтобы обеспечить полную водонепроницаемость, очистите опорную поверхность уплотняющего кольца (№ 6) лампы и уплотнительную прокладку лампы, или замените уплотняющую прокладку линзы, если она деформирована, или если на ней видны порез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6. ВКЛЮЧЕНИЕ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верьте, что подаваемое на лампу напряжение не превышает 12 В.</w:t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 может работать только под водой и должен быть установлен на вертикальной стенке бассейна. Никогда не включайте светильник, если он не находится под водо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7. ТЕХНИКА БЕЗОПАСНОСТ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</w:rPr>
        <w:t>Персонал, выполняющий установку данного светильника, должен иметь соответствующую квалификацию для выполнения этой работы.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bCs/>
        </w:rPr>
      </w:pPr>
      <w:r>
        <w:rPr>
          <w:rFonts w:cs="Arial"/>
        </w:rPr>
        <w:t>Не прикасайтесь к токоведущим частям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Соблюдайте действующие правила электробезопасности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При этом должны выполняться требования стандарта IEC 364-7-702: ЭЛЕКТРОПРОВОДКА В ЗАКРЫТЫХ ПОМЕЩЕНИЯХ. ЭЛЕКТРОПРОВОДКА В ПЛАВАТЕЛЬНЫХ БАССЕЙНАХ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Любые работы, связанные с обслуживанием светильника или заменой его деталей, должны осуществляться только на светильнике, отсоединенном от источника питания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Не выполняйте эти работы с мокрыми ногами.</w:t>
      </w:r>
    </w:p>
    <w:p>
      <w:pPr>
        <w:pStyle w:val="2"/>
        <w:numPr>
          <w:ilvl w:val="0"/>
          <w:numId w:val="5"/>
        </w:numPr>
        <w:rPr/>
      </w:pPr>
      <w:r>
        <w:rPr/>
        <w:t>Изготовитель не несет ответственности за сборку, установку и ввод в эксплуатацию электрооборудования, которые выполняются вне его предприятия.</w:t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597525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БЕТОННЫЙ БАССЕЙН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3R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елое декоратив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ое кольцо из нержавеющего материал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60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А2 М6 х 70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 xml:space="preserve">Уплотнительная прокладка </w:t>
            </w:r>
            <w:r>
              <w:rPr/>
              <w:t>декоративного кольц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ампа PAR 56, 300 Вт, 12 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1133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133х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ий зажи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А2 М6 DIN-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0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собач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ий кли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10240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24х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3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А2 М6 DIN-158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 14,3х20,5х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ластмассов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3 м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>Уплотнительная прокладка корпуса</w:t>
            </w:r>
            <w:r>
              <w:rPr/>
              <w:t xml:space="preserve">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естигранная гай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6520R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 2 х 6 </w:t>
            </w:r>
            <w:r>
              <w:rPr>
                <w:rFonts w:cs="Arial"/>
              </w:rPr>
              <w:t>мм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с контактами, длина 3 м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33695" cy="363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22"/>
        <w:gridCol w:w="684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3R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Белое декоративное коль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Декоративное кольцо из нержавеющего материал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31060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инт А2 М6 х 70 DIN-9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 xml:space="preserve">Уплотнительная прокладка </w:t>
            </w:r>
            <w:r>
              <w:rPr/>
              <w:t>декоративного кольц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Лампа PAR 56, 300 Вт, 12 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211330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133х1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снование свети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ий зажи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1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А2 М6 DIN-93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0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ая собач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7831R00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иксирующий клин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710240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ое кольцо 24х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2306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А2 М6 DIN-158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cs="Arial"/>
              </w:rPr>
            </w:pPr>
            <w:r>
              <w:rPr>
                <w:rFonts w:cs="Arial"/>
              </w:rPr>
              <w:t>Уплотнительная прокладка 14,3х20,5х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Пластмассовая шайба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13 м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айка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5R0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 с метрическими резьбовыми отверстиями (1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5R0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светильника с отверстиями для винтов-саморезов (2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рпус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Arial"/>
              </w:rPr>
              <w:t>Уплотнительная прокладка корпуса</w:t>
            </w:r>
            <w:r>
              <w:rPr/>
              <w:t xml:space="preserve"> кабельного сальни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52R0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естигранная гайк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6520R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2 х 6</w:t>
            </w:r>
            <w:r>
              <w:rPr>
                <w:rFonts w:cs="Arial"/>
              </w:rPr>
              <w:t xml:space="preserve"> с контактами, длина 3 м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274R00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А2 М6х24 DIN 966 (1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5550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5,5х25 DIN 7982 (2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5R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корпус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0114480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А2 4,8х16 DIN 7981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00364R00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леящаяся </w:t>
            </w:r>
            <w:r>
              <w:rPr>
                <w:rFonts w:cs="Arial"/>
              </w:rPr>
              <w:t>уплотнительная прокладка</w:t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  <w:drawing>
          <wp:inline distT="0" distB="0" distL="0" distR="0">
            <wp:extent cx="4544060" cy="891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ДОПОЛНИТЕЛЬНЫЕ КОМПОНЕНТЫ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численные ниже компоненты не входят в комплект стандартной поставки светильника, но они могут быть получены по особому заказу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62R000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ЗАЖИМ ИЗ НЕРЖАВЕЮЩЕГО МАТЕРИАЛА</w:t>
      </w:r>
    </w:p>
    <w:p>
      <w:pPr>
        <w:pStyle w:val="Normal"/>
        <w:rPr/>
      </w:pPr>
      <w:r>
        <w:rPr>
          <w:rFonts w:cs="Arial"/>
        </w:rPr>
        <w:t xml:space="preserve">Этот зажим используется вместо зажима № 24, который показан на стр. </w:t>
      </w:r>
      <w:r>
        <w:rPr>
          <w:rFonts w:cs="Arial"/>
          <w:lang w:val="en-US"/>
        </w:rPr>
        <w:t>7</w:t>
      </w:r>
    </w:p>
    <w:p>
      <w:pPr>
        <w:pStyle w:val="Normal"/>
        <w:rPr>
          <w:rFonts w:cs="Arial"/>
        </w:rPr>
      </w:pPr>
      <w:r>
        <w:rPr>
          <w:rFonts w:cs="Arial"/>
        </w:rPr>
        <w:t>Светильники, поставляемые вместе с этим зажимом, имеют только 8 винтов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омер по каталогу </w:t>
      </w:r>
      <w:r>
        <w:rPr/>
        <w:t xml:space="preserve">00274R0004: только для корпуса светильника с отверстиями, имеющими метрическую резьбу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Номер по каталогу </w:t>
      </w:r>
      <w:r>
        <w:rPr/>
        <w:t xml:space="preserve">7011555025: только для корпуса светильника с отверстиями для винтов-саморезов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Номер по каталогу 0039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Шланг кабелепровода</w:t>
      </w:r>
    </w:p>
    <w:p>
      <w:pPr>
        <w:pStyle w:val="Normal"/>
        <w:rPr>
          <w:rFonts w:cs="Arial"/>
        </w:rPr>
      </w:pPr>
      <w:r>
        <w:rPr>
          <w:rFonts w:cs="Arial"/>
        </w:rPr>
        <w:t>Этот шланг соединяется с корпусом кабельного сальника и обеспечивает герметичность кабеля.</w:t>
      </w:r>
    </w:p>
    <w:p>
      <w:pPr>
        <w:pStyle w:val="Normal"/>
        <w:rPr>
          <w:rFonts w:cs="Arial"/>
        </w:rPr>
      </w:pPr>
      <w:r>
        <w:rPr>
          <w:rFonts w:cs="Arial"/>
        </w:rPr>
        <w:t>Облегчает обслуживание электрического кабеля.</w:t>
      </w:r>
    </w:p>
    <w:p>
      <w:pPr>
        <w:pStyle w:val="Normal"/>
        <w:rPr>
          <w:rFonts w:cs="Arial"/>
        </w:rPr>
      </w:pPr>
      <w:r>
        <w:rPr>
          <w:rFonts w:cs="Arial"/>
        </w:rPr>
        <w:t>Защищает электрический кабель от ударов и истирания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</w:rPr>
        <w:drawing>
          <wp:inline distT="0" distB="0" distL="0" distR="0">
            <wp:extent cx="5887085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5480050" cy="522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22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ЧЕСКИЕ ХАРАКТЕРИСТИ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69030" cy="246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инальное напряж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т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мп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Лампа PAR 56, 12 В, 300 Вт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ровень защи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III IPX8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ИСПОЛЬЗОВАТЬСЯ ТОЛЬКО С ЗАЩИТНЫМ РАЗДЕЛИТЕЛЬНЫМ ТРАНСФОРМАТОРОМ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ЩАЕТСЯ ВКЛЮЧАТЬ ПОДВОДНЫЙ СВЕТИЛЬНИК, ЕСЛИ ОН НЕ ПОГРУЖЕН В В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COPA</w:t>
      </w:r>
    </w:p>
    <w:p>
      <w:pPr>
        <w:pStyle w:val="Normal"/>
        <w:jc w:val="right"/>
        <w:rPr/>
      </w:pPr>
      <w:r>
        <w:rPr/>
        <w:t>Poligon Industrial Pla de Politger s/n</w:t>
      </w:r>
    </w:p>
    <w:p>
      <w:pPr>
        <w:pStyle w:val="Normal"/>
        <w:jc w:val="right"/>
        <w:rPr/>
      </w:pPr>
      <w:r>
        <w:rPr>
          <w:lang w:val="en-US"/>
        </w:rPr>
        <w:t>17854 Sant Jaume de Lliercf (</w:t>
      </w:r>
      <w:r>
        <w:rPr/>
        <w:t>ИСПАНИЯ</w:t>
      </w:r>
      <w:r>
        <w:rPr>
          <w:lang w:val="en-US"/>
        </w:rPr>
        <w:t>)</w:t>
      </w:r>
    </w:p>
    <w:p>
      <w:pPr>
        <w:pStyle w:val="Normal"/>
        <w:rPr/>
      </w:pPr>
      <w:r>
        <w:rPr/>
        <w:t>07845E201-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Мы оставляем за собой право вносить в этот документ любые изменения без предварительного уведомле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000000"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" w:leader="none"/>
      </w:tabs>
      <w:jc w:val="center"/>
      <w:outlineLvl w:val="6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33:00Z</dcterms:created>
  <dc:creator>Марина</dc:creator>
  <dc:description/>
  <dc:language>en-US</dc:language>
  <cp:lastModifiedBy>User</cp:lastModifiedBy>
  <dcterms:modified xsi:type="dcterms:W3CDTF">2004-08-30T10:33:00Z</dcterms:modified>
  <cp:revision>2</cp:revision>
  <dc:subject/>
  <dc:title>СВЕТИЛЬНИКИ ДЛЯ ПОДВОДНОГО ОСВЕЩЕНИЯ</dc:title>
</cp:coreProperties>
</file>